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 xml:space="preserve">მიღება-ჩაბარების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>აქტი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AcadMtavr"/>
          <w:b/>
          <w:b/>
          <w:bCs/>
          <w:sz w:val="32"/>
          <w:szCs w:val="32"/>
          <w:lang w:val="ka-GE"/>
        </w:rPr>
      </w:pPr>
      <w:r>
        <w:rPr>
          <w:rFonts w:cs="AcadMtavr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  <w:t>ქ. --------------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00/00/0000 წ. </w:t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 xml:space="preserve">ერთი მხრივ, შპს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ს/კ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  <w:lang w:val="ka-GE"/>
        </w:rPr>
        <w:t xml:space="preserve">) (შემდგომში „მოიჯარე“) წარმოდგენილი მისი დირექტორის  </w:t>
      </w:r>
      <w:r>
        <w:rPr>
          <w:rFonts w:cs="Sylfaen" w:ascii="Sylfaen" w:hAnsi="Sylfaen"/>
          <w:b/>
          <w:lang w:val="ka-GE"/>
        </w:rPr>
        <w:t xml:space="preserve">---------------------------- </w:t>
      </w:r>
      <w:r>
        <w:rPr>
          <w:rFonts w:cs="Sylfaen" w:ascii="Sylfaen" w:hAnsi="Sylfaen"/>
          <w:lang w:val="ka-GE"/>
        </w:rPr>
        <w:t xml:space="preserve">სახით და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>მეორე მხრივ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 xml:space="preserve">ფ/პ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(პ/ნ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)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 (შემდგომში „მეიჯარე“) ვაფორმებთ  წინამდებარე მიღება-ჩაბარების აქტს შემდეგზე:</w:t>
      </w:r>
    </w:p>
    <w:p>
      <w:pPr>
        <w:pStyle w:val="Normal"/>
        <w:widowControl w:val="false"/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არეები ადასტურებენ, რომ 00/00/0000 წელს 00:00 საათზე მოიჯარეს მეიჯარემ გადასცა, ხოლო მოიჯარემ მეიჯარესგან ჩაიბარა 00/00/0000 წელს გაფორმებული საიჯარო ხელშეკრულებით გათვალისწინებული იჯარის საგანი და მისი -- (--) გასაღები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/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საიჯარო ხელშეკრულების ნაწილია ფოტომასალა, თანდართული -- (--) გვერდად, ყოველ გვერდზე მხარეთა ხელმოწერით, რაც ადასტურებს იჯარის საგნის მდგომარეობას წინამდებარე მიღება-ჩაბარების აქტის გაფორმების მომენტისათვის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საიჯარო ხელშეკრულების ნაწილია შემდეგი  ნივთები:  ------------------------------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მიღება-ჩაბარების აქტი შედგენილია ქართულ ენაზე თანაბარი იურიდიული ძალის მქონე ორ ეგზემპლარად,  მხარეებს გადაეცემათ თითო ეგზემპლარი.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-360" w:hanging="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მხარეთა რეკვიზიტები და ხელმოწერები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/>
      </w:pPr>
      <w:r>
        <w:rPr>
          <w:rFonts w:cs="Sylfaen" w:ascii="Sylfaen" w:hAnsi="Sylfaen"/>
          <w:b/>
          <w:lang w:val="ka-GE"/>
        </w:rPr>
        <w:t>მოიჯარე                                                                                                                მეიჯარე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en-US"/>
        </w:rPr>
        <w:t xml:space="preserve">                                                </w:t>
      </w:r>
      <w:r>
        <w:rPr>
          <w:rFonts w:cs="Sylfaen" w:ascii="Sylfaen" w:hAnsi="Sylfaen"/>
          <w:lang w:val="ka-GE"/>
        </w:rPr>
        <w:t xml:space="preserve">                                      ფ/პ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/კ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პ/ნ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   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ირექტორი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ფ/პ: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/>
      </w:pPr>
      <w:r>
        <w:rPr>
          <w:rFonts w:cs="Sylfaen" w:ascii="Sylfaen" w:hAnsi="Sylfaen"/>
          <w:b/>
          <w:lang w:val="ka-GE"/>
        </w:rPr>
        <w:t>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</w:p>
    <w:sectPr>
      <w:type w:val="nextPage"/>
      <w:pgSz w:w="12240" w:h="15840"/>
      <w:pgMar w:left="90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auto"/>
    <w:pitch w:val="variable"/>
  </w:font>
  <w:font w:name="Sylfaen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cad 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9" w:hanging="0"/>
      <w:jc w:val="both"/>
      <w:textAlignment w:val="baseline"/>
      <w:outlineLvl w:val="0"/>
    </w:pPr>
    <w:rPr>
      <w:rFonts w:ascii="AcadNusx" w:hAnsi="AcadNusx" w:cs="AcadNusx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cadNusx" w:hAnsi="AcadNusx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cad Nusx" w:hAnsi="Acad Nusx" w:eastAsia="Times New Roman" w:cs="Acad Nusx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 Nusx" w:hAnsi="Acad Nusx" w:cs="Acad Nusx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8:00Z</dcterms:created>
  <dc:creator>User</dc:creator>
  <dc:description/>
  <cp:keywords/>
  <dc:language>en-US</dc:language>
  <cp:lastModifiedBy>Microsoft Office User</cp:lastModifiedBy>
  <dcterms:modified xsi:type="dcterms:W3CDTF">2019-07-09T05:19:00Z</dcterms:modified>
  <cp:revision>60</cp:revision>
  <dc:subject/>
  <dc:title/>
</cp:coreProperties>
</file>